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5595</wp:posOffset>
                </wp:positionV>
                <wp:extent cx="6054725" cy="58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581760"/>
                          <a:chOff x="0" y="0"/>
                          <a:chExt cx="6054840" cy="5817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100800"/>
                            <a:ext cx="539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2560"/>
                            <a:ext cx="5094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1480" cy="54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172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35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5000" y="203040"/>
                            <a:ext cx="143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09080"/>
                            <a:ext cx="1196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85pt;width:476.75pt;height:45.75pt" coordorigin="0,-497" coordsize="9535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686;top:-338;width:848;height: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620;top:-414;width:801;height:7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-497;width:2349;height:865">
                  <v:shape id="shape_0" stroked="f" o:allowincell="f" style="position:absolute;left:661;top:-268;width:1687;height:5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497;width:556;height:8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1;top:-177;width:22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-325;width:188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……………..                                 </w:t>
      </w:r>
      <w:r>
        <w:rPr>
          <w:rFonts w:cs="Times New Roman" w:ascii="Times New Roman" w:hAnsi="Times New Roman"/>
          <w:szCs w:val="24"/>
        </w:rPr>
        <w:t>data</w:t>
      </w:r>
      <w:r>
        <w:rPr>
          <w:rFonts w:cs="Times New Roman" w:ascii="Times New Roman" w:hAnsi="Times New Roman"/>
          <w:sz w:val="16"/>
          <w:szCs w:val="16"/>
        </w:rPr>
        <w:t xml:space="preserve"> ……….....................................…........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pieczęć oferenta</w:t>
      </w:r>
    </w:p>
    <w:p>
      <w:pPr>
        <w:pStyle w:val="Default"/>
        <w:bidi w:val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O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zwa i adres oferenta: </w:t>
      </w:r>
    </w:p>
    <w:p>
      <w:pPr>
        <w:pStyle w:val="Default"/>
        <w:bidi w:val="0"/>
        <w:jc w:val="lef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.................................................................…………………….........……………………………………………………………………</w:t>
      </w:r>
    </w:p>
    <w:p>
      <w:pPr>
        <w:pStyle w:val="Default"/>
        <w:bidi w:val="0"/>
        <w:jc w:val="center"/>
        <w:rPr/>
      </w:pPr>
      <w:r>
        <w:rPr>
          <w:i/>
          <w:sz w:val="20"/>
          <w:szCs w:val="20"/>
        </w:rPr>
        <w:t>Nazwa i adres oferenta</w:t>
      </w:r>
      <w:r>
        <w:rPr>
          <w:i/>
          <w:color w:val="000000"/>
          <w:sz w:val="20"/>
          <w:szCs w:val="20"/>
        </w:rPr>
        <w:t xml:space="preserve"> lub pieczęć nagłówkowa oferenta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Oferta obejmuje dostawę sprzętu komputerowego i systemu informatycznego zdalnego monitoringu o następujących parametrach technicznych i funkcjonalnośc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 komputerowy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, model,...</w:t>
      </w:r>
    </w:p>
    <w:tbl>
      <w:tblPr>
        <w:tblW w:w="92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2640"/>
        <w:gridCol w:w="2951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LGA 11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zintegrowana w CP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HD Graphics 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a obrazu na płycie głów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Sub / DVI-D / HDM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ci R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GB DDR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3.0 /USB 2.0 /Serial ATA III: 2/6 /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sługa wielu monit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ooler Master 690 II Li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[PLN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23 % VAT) [PLN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PLN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aptop 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, model,... np. ASUS R900VJ-YZ009H - 16 GB</w:t>
      </w:r>
    </w:p>
    <w:tbl>
      <w:tblPr>
        <w:tblW w:w="93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0"/>
        <w:gridCol w:w="2640"/>
        <w:gridCol w:w="2981"/>
      </w:tblGrid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LC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 cal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wietlenie L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rozdzielczość LC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0 x 1080 piksel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l® Core™ i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roces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-3210M (2.5 GHz, 3.1 GHz Turbo, 3 MB Cach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 R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G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tward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 G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VIDIA GeForce GT 635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x USB 3.0, 2x US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[PLN]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23 % VAT) [PLN]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PLN]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ieloczynnościowe urządzenie drukujące:</w:t>
      </w:r>
      <w:r>
        <w:rPr>
          <w:sz w:val="16"/>
          <w:szCs w:val="16"/>
        </w:rPr>
        <w:t xml:space="preserve"> .....................................................................................................................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, model,... np. HP LaserJet M1536dnf MFP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5"/>
        <w:gridCol w:w="2640"/>
        <w:gridCol w:w="3019"/>
      </w:tblGrid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chnologia druku laserowa monochromaty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zmiar noś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zdzielczość druku w czer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00 x 600 dp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zybkość druku mo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 str./mi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anera pła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zdzielczość skan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00 x 1200 dp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szar skan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6 x 356 m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pcje duple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odatek VAT (23 % VAT)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tem informatyczny zdalnego monitoring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opis, nazwa systemu, firma, zastosowane rozwiązania techniczne,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iadający następujące minimalne funk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bilnego monitoringu</w:t>
      </w:r>
      <w:r>
        <w:rPr/>
        <w:t xml:space="preserve">, który w połączeniu z istniejącymi na zakładzie kamerami monitorującymi stanowiska pracy oraz pozostałym sprzętem obsługującym te kamery będzi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worzył źródło pozyskiwania informacji</w:t>
      </w:r>
      <w:r>
        <w:rPr/>
        <w:t xml:space="preserve"> </w:t>
      </w:r>
      <w:r>
        <w:rPr>
          <w:b/>
        </w:rPr>
        <w:t>o produkcji w czasie rzeczywistym</w:t>
      </w:r>
      <w:r>
        <w:rPr/>
        <w:t xml:space="preserve">, informacji niezbędnych do podejmowania decyzji lub planowania produkcji lub usług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tarczać przez Internet, wykorzystując protokół http</w:t>
      </w:r>
      <w:r>
        <w:rPr/>
        <w:t xml:space="preserve"> - tj. przeglądarkę internetowa; informacje - co dzieje sie na zakładzie również w porze nocnej - wykorzystując nocny monitoring zakładu pracy - tzn. </w:t>
      </w:r>
      <w:r>
        <w:rPr>
          <w:b/>
        </w:rPr>
        <w:t>całodobow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łniącego</w:t>
      </w:r>
      <w:r>
        <w:rPr/>
        <w:t xml:space="preserve"> </w:t>
      </w:r>
      <w:r>
        <w:rPr>
          <w:b/>
        </w:rPr>
        <w:t>rolę aplikacji internetowej</w:t>
      </w:r>
      <w:r>
        <w:rPr/>
        <w:t xml:space="preserve"> jako węzła informacji o produkcji w czasie rzeczywistym i węzła współpracy pomiędzy Wnioskodawcą i klientem, ma posiadać możliwość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dostępniania dokumentów</w:t>
      </w:r>
      <w:r>
        <w:rPr/>
        <w:t xml:space="preserve"> wybranym użytkownikom oraz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yskiwania nowych klientów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n-line rejestracji klientów </w:t>
      </w:r>
      <w:r>
        <w:rPr/>
        <w:t xml:space="preserve">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formowania ich o </w:t>
      </w:r>
      <w:r>
        <w:rPr/>
        <w:t xml:space="preserve">aktualnej </w:t>
      </w:r>
      <w:r>
        <w:rPr>
          <w:b/>
        </w:rPr>
        <w:t>produkcji i usługac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019"/>
      </w:tblGrid>
      <w:tr>
        <w:trPr>
          <w:trHeight w:val="302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zwa systemu .....</w:t>
            </w:r>
          </w:p>
        </w:tc>
      </w:tr>
      <w:tr>
        <w:trPr>
          <w:trHeight w:val="30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23 % VAT)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PLN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gwarancyjne i serwisowe dla sprzętu komputerowego:</w:t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05"/>
        <w:gridCol w:w="2349"/>
        <w:gridCol w:w="2316"/>
      </w:tblGrid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[miesiące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[miesiące]</w:t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czynnościowe urządzenie drukują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informatyczny zdalnego monitoringu posiadają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warunki gwaran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Łączna wartość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artość oferty wynosi  </w:t>
      </w:r>
      <w:r>
        <w:rPr>
          <w:bCs/>
        </w:rPr>
        <w:t xml:space="preserve">...............................  </w:t>
      </w:r>
      <w:r>
        <w:rPr>
          <w:b/>
          <w:bCs/>
        </w:rPr>
        <w:t xml:space="preserve"> PLN</w:t>
      </w:r>
      <w:r>
        <w:rPr/>
        <w:t xml:space="preserve">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odatku VAT (23 % VAT) wynosi </w:t>
      </w:r>
      <w:r>
        <w:rPr>
          <w:bCs/>
        </w:rPr>
        <w:t xml:space="preserve">............................. </w:t>
      </w:r>
      <w:r>
        <w:rPr>
          <w:b/>
          <w:bCs/>
        </w:rPr>
        <w:t>P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oferty brutto (z 23 % VAT) wynosi </w:t>
      </w:r>
      <w:r>
        <w:rPr>
          <w:bCs/>
        </w:rPr>
        <w:t>....................................</w:t>
      </w:r>
      <w:r>
        <w:rPr>
          <w:b/>
          <w:bCs/>
        </w:rPr>
        <w:t xml:space="preserve"> P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Słownie brutto : </w:t>
      </w:r>
      <w:r>
        <w:rPr>
          <w:i/>
          <w:iCs/>
        </w:rPr>
        <w:t>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</w:rPr>
        <w:t>…………</w:t>
      </w:r>
      <w:r>
        <w:rPr>
          <w:sz w:val="16"/>
        </w:rPr>
        <w:t>.....................................……………………………………….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odpis i  pieczęcie oferenta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1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3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3</w:t>
    </w:r>
    <w:r>
      <w:rPr>
        <w:rStyle w:val="PageNumber"/>
        <w:sz w:val="22"/>
        <w:szCs w:val="22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4253" w:leader="none"/>
      </w:tabs>
      <w:ind w:left="4253" w:right="0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8:00Z</dcterms:created>
  <dc:creator>KC</dc:creator>
  <dc:description/>
  <cp:keywords/>
  <dc:language>en-US</dc:language>
  <cp:lastModifiedBy>Windows User</cp:lastModifiedBy>
  <cp:lastPrinted>2014-06-25T15:53:00Z</cp:lastPrinted>
  <dcterms:modified xsi:type="dcterms:W3CDTF">2014-06-27T09:38:00Z</dcterms:modified>
  <cp:revision>2</cp:revision>
  <dc:subject/>
  <dc:title>Parafia pw</dc:title>
</cp:coreProperties>
</file>